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6.2.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8.11.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J. C. T. Ltd, Hoshiarpu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Suburban, Hoshiarpu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LS-7</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Charan Singh, PR</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S. Saini, ASE/DS, Suburban Division, Hoshiarpu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running an electric connection under Large Supply Industrial category in the name of J. C. T.  Ltd,  Hoshiarpur  with sanctioned load of 24857.259KW.                  </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arlier M/s JCT Ltd had three Nos. Industrial connections with following details:-</w:t>
      </w:r>
    </w:p>
    <w:p>
      <w:pPr>
        <w:pStyle w:val="Normal"/>
        <w:numPr>
          <w:ilvl w:val="0"/>
          <w:numId w:val="2"/>
        </w:numPr>
        <w:tabs>
          <w:tab w:val="clear" w:pos="720"/>
          <w:tab w:val="left" w:pos="1524" w:leader="none"/>
        </w:tabs>
        <w:jc w:val="both"/>
        <w:rPr/>
      </w:pPr>
      <w:r>
        <w:rPr>
          <w:rFonts w:cs="Arial" w:ascii="Arial" w:hAnsi="Arial"/>
          <w:sz w:val="28"/>
          <w:szCs w:val="28"/>
        </w:rPr>
        <w:t>M/s JCT (Steel Division) SL 11093/7775 KVA(CD).</w:t>
      </w:r>
    </w:p>
    <w:p>
      <w:pPr>
        <w:pStyle w:val="Normal"/>
        <w:numPr>
          <w:ilvl w:val="0"/>
          <w:numId w:val="2"/>
        </w:numPr>
        <w:tabs>
          <w:tab w:val="clear" w:pos="720"/>
          <w:tab w:val="left" w:pos="1524" w:leader="none"/>
        </w:tabs>
        <w:jc w:val="both"/>
        <w:rPr/>
      </w:pPr>
      <w:r>
        <w:rPr>
          <w:rFonts w:cs="Arial" w:ascii="Arial" w:hAnsi="Arial"/>
          <w:sz w:val="28"/>
          <w:szCs w:val="28"/>
        </w:rPr>
        <w:t>M/s JCT (Filament Division)SL 24857/177550 KVA(CD)</w:t>
      </w:r>
    </w:p>
    <w:p>
      <w:pPr>
        <w:pStyle w:val="Normal"/>
        <w:numPr>
          <w:ilvl w:val="0"/>
          <w:numId w:val="2"/>
        </w:numPr>
        <w:tabs>
          <w:tab w:val="clear" w:pos="720"/>
          <w:tab w:val="left" w:pos="1524" w:leader="none"/>
        </w:tabs>
        <w:jc w:val="both"/>
        <w:rPr/>
      </w:pPr>
      <w:r>
        <w:rPr>
          <w:rFonts w:cs="Arial" w:ascii="Arial" w:hAnsi="Arial"/>
          <w:sz w:val="28"/>
          <w:szCs w:val="28"/>
        </w:rPr>
        <w:t>M/s JCT (Fibre Division) SL 14997 KW/9884 KVA(CD)</w:t>
      </w:r>
    </w:p>
    <w:p>
      <w:pPr>
        <w:pStyle w:val="Normal"/>
        <w:jc w:val="both"/>
        <w:rPr>
          <w:rFonts w:ascii="Arial" w:hAnsi="Arial" w:cs="Arial"/>
          <w:sz w:val="28"/>
          <w:szCs w:val="28"/>
        </w:rPr>
      </w:pPr>
      <w:r>
        <w:rPr>
          <w:rFonts w:cs="Arial" w:ascii="Arial" w:hAnsi="Arial"/>
          <w:sz w:val="28"/>
          <w:szCs w:val="28"/>
        </w:rPr>
        <w:t>In 1995, M/s JCT Ltd had applied for extension in load of 5000 KW with contract demand of 3529.4KVA  for their Steel Div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cerned DS office vide memo No. 3501 dated 20.10.95 had intimated to the firm that CE/Planning vide memo No. 12277 dated 20.9.95 has desired that before giving feasibility clearance for release of extension, consumer may be asked to club his three connections as per instructions issued vide CC No. 78/95 dated 15.9.95 as Directors of all the three firms were same. Initially, the firm did not agree for clubbing of their connections but later-on had given an undertaking on 30.5.1996 that they will construct their own 132KV sub station within a reasonable time to be stipulated by the Board. The firm further agreed to pay the surcharge as may be decided by the Board (Now PSPCL) as a policy for their continuance of supply at 33KV volt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Commercial vide letter dated 7.11.96 intimated to the firm that matter regarding levy of surcharge has been considered by the competent authority and it has been decided that 17.5% voltage surcharge on the pro-rata consumption shall be levied for the extension in load for a period of one year from the date of its release. It was further clarified that in case the firm did not switch over to 132 KV supply voltage by erecting its own 132KV sub station with in one year, then 17.5% surcharge shall be levied on  total consumption of all the above three units. The extension in load/contract demand was released to the firm on 14.11.9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fter receipt of energy bill of dated 6.1.97 for the month of Dec. 96 (i.e. after release of extension of load/contract demand), the firm vide its letter dated 16.1.97 represented that nominal surcharge not more than 3% to 4% should be applicable just to cover the transformation losses, if any to Board (Now PSPCL) and stated that levy of 17.5% surcharge was abnormal, exorbitant and unreason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after, firm vide their letter dated 28.8.97 represented that clubbing of their separate three Divisions was not required. The representation of the firm was considered by competent authority and found not feasible of acceptance in view of firm's undertaking dated 30.5.96 that they will construct their own 132KV sub station within a reasonable time to be stipulated by the Board (Now PSPCL) and to pay the surcharge as may be decided by the Board as a policy for their continuance of supply at 33KV voltage. Although competent authority did not agree to the firm's contention but the firm continued making representation to the Board (Now PSPCL). The representation of the firm dated 8.9.98 not to club their three connections was considered and a memorandum No. 41 dated 16.10.98 was put up to Board (Now PSPCL). Board (Now PSPCL) considered the above memorandum in its 10/98 meeting held on 16.11.98 and authorized Member/T to dispose of the matter at his own level. Member/T on 11.12.1998 decided that non-levy of 17.5% voltage surcharge will be applicable from 16.11.1998. Accordingly, instructions were issued by CE/Commercial vide letter No. 67694 dated 15.12.98 to the CE/DS (North), Jalandhar to discontinue levy of 17.5% voltage surcharge w.e.f. 16.11.98 onwards. Further voltage surcharge already recovered prior to 16.11.98 was not to be considered for refund/ adjustment by the Board (Now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fterwards the firm vide representation dated 15.7.99 requested for refund/adjustment of 17.5% voltage surcharge levied upon them prior to 16.11.98 on the analogy of decision taken by the Board (Now PSPCL) in case of Arc/Induction furnace consumers vide CC No. 25/99. The matter was considered by competent authority and was found that there were no parallel parameters of Arc/Induction consumers and this individual case. Hence, the plea of refund of 17.5% voltage surcharge paid by the firm prior to 16.11.98 was not found feasible of accepta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firm again made representation for refund of the amount of 17.5% voltage surcharge levied upon them prior to 16.11.98 on the plea that voltage surcharge was leviable from 14.11.97 onwards i.e. one year after the release of extension of load for all their three units and not with effect from 19.9.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of consumer regarding refund/adjustment of 17.5% voltage surcharge levied upon them prior to 16.11.98 was considered by the then DSA as Case No. 42 of 1998 and decided as under:-</w:t>
      </w:r>
    </w:p>
    <w:p>
      <w:pPr>
        <w:pStyle w:val="Normal"/>
        <w:ind w:left="748" w:hanging="748"/>
        <w:jc w:val="both"/>
        <w:rPr/>
      </w:pPr>
      <w:r>
        <w:rPr>
          <w:rFonts w:cs="Arial" w:ascii="Arial" w:hAnsi="Arial"/>
          <w:sz w:val="28"/>
          <w:szCs w:val="28"/>
        </w:rPr>
        <w:tab/>
        <w:tab/>
        <w:t>"Further relying on the feasibility clearance conveyed by CE/ Commercial office letter No. 38532/37 dated 25.7.96 amended vide letter dated 7.11.96, the authority held that the surcharge of 17.5% on the extended load was rightly levied w.e.f. 19.9.96, the date on which extension in load was deemed to have been released by the CBC and thereafter levy of this surcharge on full sanctioned load of all the three units w.e.f. 19.9.97 was in order and fully recoverable.</w:t>
      </w:r>
    </w:p>
    <w:p>
      <w:pPr>
        <w:pStyle w:val="Normal"/>
        <w:ind w:left="748" w:hanging="748"/>
        <w:jc w:val="both"/>
        <w:rPr/>
      </w:pPr>
      <w:r>
        <w:rPr>
          <w:rFonts w:cs="Arial" w:ascii="Arial" w:hAnsi="Arial"/>
          <w:sz w:val="28"/>
          <w:szCs w:val="28"/>
        </w:rPr>
        <w:tab/>
        <w:tab/>
        <w:t>The authority further observed that petitioner firm had been paying 17.5% surcharge since 19.9.96 regularly but made the payment of electricity bill so raised inclusive of surcharge of 17.5% for the month of 9/97, 10/97 and 11/97 after deducting the amount charged/billed on account of their own and no refund on this account had been allowed by the CBC, the billing agency of the PSEB. The recoveries on this account presently in default are thus recoverable from the petitioner firm hencefor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gainst the above decision of the then DSA, consumer filed appeal in the then BLRC. The then BLRC in its meeting held on 13.10.99 upheld the decision of then D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continued to represent regarding refund of 17.5% voltage surcharge levied prior to 16.11.9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also submitted here that entire business of Fibre Division of                M/s JCT Ltd. was transferred in the name of M/s Apollo Fibres Ltd in March 2002 and change of name was allowed vide CE/ Commercial office memo dated 14.3.02. The business of Steel Division  of M/s JCT Ltd was transferred in the name of M/s Usha Martin Ltd. in June 2005 and change of name was allowed vide CE/Commercial office memo dated 26.5.06. Thus, two divisions of M/s JCT (i.e. Fibre and Steel Divisions) have already been sold and representation for refund of surcharge is from the third division i.e. Filament Div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hird division of JCT Ltd. (Filament division) again raised the issue of refund of 17.5% voltage surcharge levied prior to 16.11.98 vide their representation dated 7.8.06. Another representation of the firm dated 4.9.06 addressed to the then Chairman, PSEB was received through the office of Hon'ble Chief Minister, Punjab. On another copy of above representation, the then Chairman, PSEB desired to discuss the matter in the presence of Member (D). The case was discussed in the chamber of the then Chairman, PSEB on 2.11.06 when Member(D) was also present &amp; it was decided to put up the memorandum to Full Board giving all the details for consideration and decision as  earlier decision in the matter was taken by the Full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fore placing the memorandum before the Full Board, case file with draft memorandum was sent to Legal Advisor for comments/views, which commented as under:-</w:t>
      </w:r>
    </w:p>
    <w:p>
      <w:pPr>
        <w:pStyle w:val="Normal"/>
        <w:jc w:val="both"/>
        <w:rPr>
          <w:rFonts w:ascii="Arial" w:hAnsi="Arial" w:cs="Arial"/>
          <w:sz w:val="28"/>
          <w:szCs w:val="28"/>
        </w:rPr>
      </w:pPr>
      <w:r>
        <w:rPr>
          <w:rFonts w:cs="Arial" w:ascii="Arial" w:hAnsi="Arial"/>
          <w:sz w:val="28"/>
          <w:szCs w:val="28"/>
        </w:rPr>
      </w:r>
    </w:p>
    <w:p>
      <w:pPr>
        <w:pStyle w:val="Normal"/>
        <w:ind w:left="561" w:firstLine="374"/>
        <w:jc w:val="both"/>
        <w:rPr>
          <w:rFonts w:ascii="Arial" w:hAnsi="Arial" w:cs="Arial"/>
          <w:sz w:val="28"/>
          <w:szCs w:val="28"/>
        </w:rPr>
      </w:pPr>
      <w:r>
        <w:rPr>
          <w:rFonts w:cs="Arial" w:ascii="Arial" w:hAnsi="Arial"/>
          <w:sz w:val="28"/>
          <w:szCs w:val="28"/>
        </w:rPr>
        <w:tab/>
        <w:t>"Legally the claim of firm becomes time barred as the amount is related to the year 1996-97. Matter has already been decided by DSA in favour of Board and the same is upheld by BLRC in the year 1999. However, it is for the administration to take a decision whether it wants to reopen the case or not, keeping in view the cut off date i.e. 16.11.98, which was mentioned as integral part of the decision regarding non levy of surchar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n reply to clarification sought by EIC/Commercial, Legal Section clarified as under:-</w:t>
      </w:r>
    </w:p>
    <w:p>
      <w:pPr>
        <w:pStyle w:val="Normal"/>
        <w:jc w:val="both"/>
        <w:rPr>
          <w:rFonts w:ascii="Arial" w:hAnsi="Arial" w:cs="Arial"/>
          <w:sz w:val="28"/>
          <w:szCs w:val="28"/>
        </w:rPr>
      </w:pPr>
      <w:r>
        <w:rPr>
          <w:rFonts w:cs="Arial" w:ascii="Arial" w:hAnsi="Arial"/>
          <w:sz w:val="28"/>
          <w:szCs w:val="28"/>
        </w:rPr>
      </w:r>
    </w:p>
    <w:p>
      <w:pPr>
        <w:pStyle w:val="Normal"/>
        <w:ind w:left="561" w:hanging="0"/>
        <w:jc w:val="both"/>
        <w:rPr/>
      </w:pPr>
      <w:r>
        <w:rPr>
          <w:rFonts w:cs="Arial" w:ascii="Arial" w:hAnsi="Arial"/>
          <w:sz w:val="28"/>
          <w:szCs w:val="28"/>
        </w:rPr>
        <w:tab/>
        <w:tab/>
        <w:t>"One of the persuasive factors for Member/Transmission to take decision regarding non levy of surcharge @ 17.5% was that the decision will be applicable from 16.11.98, which means that cumulative view and decision taken by the Member/Transmission has to be given effect because decision has to be accepted as a whole and not in partial man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n entire case file alongwith draft memorandum was sent to Member /F&amp;A for comments. Finance Section had given following comments:-</w:t>
      </w:r>
    </w:p>
    <w:p>
      <w:pPr>
        <w:pStyle w:val="Normal"/>
        <w:jc w:val="both"/>
        <w:rPr>
          <w:rFonts w:ascii="Arial" w:hAnsi="Arial" w:cs="Arial"/>
          <w:sz w:val="28"/>
          <w:szCs w:val="28"/>
        </w:rPr>
      </w:pPr>
      <w:r>
        <w:rPr>
          <w:rFonts w:cs="Arial" w:ascii="Arial" w:hAnsi="Arial"/>
          <w:sz w:val="28"/>
          <w:szCs w:val="28"/>
        </w:rPr>
      </w:r>
    </w:p>
    <w:p>
      <w:pPr>
        <w:pStyle w:val="Normal"/>
        <w:ind w:left="561" w:hanging="0"/>
        <w:jc w:val="both"/>
        <w:rPr/>
      </w:pPr>
      <w:r>
        <w:rPr>
          <w:rFonts w:cs="Arial" w:ascii="Arial" w:hAnsi="Arial"/>
          <w:sz w:val="28"/>
          <w:szCs w:val="28"/>
        </w:rPr>
        <w:tab/>
        <w:tab/>
        <w:t xml:space="preserve">"The case has been examined and Finance Section is of the view that it is not desireable to refund 17.5% voltage surcharge to M/s JCT Ltd amounting to Rs. 4 Crores (Rs. Four crores) approximately." </w:t>
      </w:r>
    </w:p>
    <w:p>
      <w:pPr>
        <w:pStyle w:val="Normal"/>
        <w:ind w:left="561"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Commercial memorandum No. 29 dated 9.3.07 was considered by the Board (Now PSPCL) in its meeting held on 26.1.08 and decided as under:-</w:t>
      </w:r>
    </w:p>
    <w:p>
      <w:pPr>
        <w:pStyle w:val="Normal"/>
        <w:jc w:val="both"/>
        <w:rPr>
          <w:rFonts w:ascii="Arial" w:hAnsi="Arial" w:cs="Arial"/>
          <w:sz w:val="28"/>
          <w:szCs w:val="28"/>
        </w:rPr>
      </w:pPr>
      <w:r>
        <w:rPr>
          <w:rFonts w:cs="Arial" w:ascii="Arial" w:hAnsi="Arial"/>
          <w:sz w:val="28"/>
          <w:szCs w:val="28"/>
        </w:rPr>
      </w:r>
    </w:p>
    <w:p>
      <w:pPr>
        <w:pStyle w:val="Normal"/>
        <w:ind w:left="561" w:hanging="0"/>
        <w:jc w:val="both"/>
        <w:rPr/>
      </w:pPr>
      <w:r>
        <w:rPr>
          <w:rFonts w:cs="Arial" w:ascii="Arial" w:hAnsi="Arial"/>
          <w:sz w:val="28"/>
          <w:szCs w:val="28"/>
        </w:rPr>
        <w:tab/>
        <w:tab/>
        <w:t>”After deliberations, the Board (Now PSPCL) accepted the appeal of M/s JCT Ltd. Hoshiarpur regarding refund of 17.5% voltage surcharge amounting to Rs. 4 Crores subject to the condition that no damages or interest will be claimed by the firm from the Boa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eeping in view the above decision of Full Board, firm was requested to furnish an undertaking that he will not claim any damage/ interest from the Board (Now PSPCL) on the voltage surcharge already deposited by him. The consumer had given an undertaking to the above effect and amount of voltage surcharge deposited by the consumer was refunded to him after getting it pre-audi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getting the refund, consumer vide his complaint dated 26.10.09 requested the Forum that their case for payment of interest on the amount of voltage surcharge refunded to him be considered. The Chief Engineer/DS (North), Jalandhar was asked to register the case in ZLDSC and decide.</w:t>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LDSC considered this case in its meetings held on 14.5.09, 18.6.09, 23.7.09 and finally on 11.9.09. Committee after taking into consideration the various aspects of the case i.e. petition of consumer, reply of P.O. i.e. SE/DS Circle, Hoshiarpur thereupon and rejoinder of consumer and reply of SE/DS Circle on the rejoinder of consumer decided as under:-</w:t>
      </w:r>
    </w:p>
    <w:p>
      <w:pPr>
        <w:pStyle w:val="Normal"/>
        <w:jc w:val="both"/>
        <w:rPr>
          <w:rFonts w:ascii="Arial" w:hAnsi="Arial" w:cs="Arial"/>
          <w:sz w:val="28"/>
          <w:szCs w:val="28"/>
        </w:rPr>
      </w:pPr>
      <w:r>
        <w:rPr>
          <w:rFonts w:cs="Arial" w:ascii="Arial" w:hAnsi="Arial"/>
          <w:sz w:val="28"/>
          <w:szCs w:val="28"/>
        </w:rPr>
      </w:r>
    </w:p>
    <w:p>
      <w:pPr>
        <w:pStyle w:val="Normal"/>
        <w:ind w:left="935" w:hanging="0"/>
        <w:jc w:val="both"/>
        <w:rPr/>
      </w:pPr>
      <w:r>
        <w:rPr>
          <w:rFonts w:cs="Arial" w:ascii="Arial" w:hAnsi="Arial"/>
          <w:sz w:val="28"/>
          <w:szCs w:val="28"/>
        </w:rPr>
        <w:t>1.</w:t>
        <w:tab/>
        <w:t>"The Firm agreed themselves to erect 132KV sub station and to pay surcharge @ 17.5%, which was communicated to them by CE/Commercial, PSEB, Patiala. This was, however, further relaxed as per policy of the Board as the PSEB has relaxed its policy in the succeeding years regarding the admissibility of load at 33KV, 66KV &amp; 132KV as per demands of industrialists. The consumer was relaxed to erect 132KV sub station and was allowed the load to be extended without the payment of 17.5% voltage surcharge w.e.f. 16.11.98. As such, the case of the consumer was dealt according to the policy of the Board in- vogue from time to time.</w:t>
      </w:r>
    </w:p>
    <w:p>
      <w:pPr>
        <w:pStyle w:val="Normal"/>
        <w:ind w:left="935" w:hanging="0"/>
        <w:jc w:val="both"/>
        <w:rPr>
          <w:rFonts w:ascii="Arial" w:hAnsi="Arial" w:cs="Arial"/>
          <w:sz w:val="28"/>
          <w:szCs w:val="28"/>
        </w:rPr>
      </w:pPr>
      <w:r>
        <w:rPr>
          <w:rFonts w:cs="Arial" w:ascii="Arial" w:hAnsi="Arial"/>
          <w:sz w:val="28"/>
          <w:szCs w:val="28"/>
        </w:rPr>
        <w:t>2.</w:t>
        <w:tab/>
        <w:t>The firm's claim was time barred.</w:t>
      </w:r>
    </w:p>
    <w:p>
      <w:pPr>
        <w:pStyle w:val="Normal"/>
        <w:ind w:left="935" w:hanging="0"/>
        <w:jc w:val="both"/>
        <w:rPr>
          <w:rFonts w:ascii="Arial" w:hAnsi="Arial" w:cs="Arial"/>
          <w:sz w:val="28"/>
          <w:szCs w:val="28"/>
        </w:rPr>
      </w:pPr>
      <w:r>
        <w:rPr>
          <w:rFonts w:cs="Arial" w:ascii="Arial" w:hAnsi="Arial"/>
          <w:sz w:val="28"/>
          <w:szCs w:val="28"/>
        </w:rPr>
        <w:t>3.</w:t>
        <w:tab/>
        <w:t>The firm gave in writing that no interest will be demanded later on. This undertaking was not given under any pressure or threat whatsoever it may be.</w:t>
      </w:r>
    </w:p>
    <w:p>
      <w:pPr>
        <w:pStyle w:val="Normal"/>
        <w:ind w:left="935" w:hanging="0"/>
        <w:jc w:val="both"/>
        <w:rPr/>
      </w:pPr>
      <w:r>
        <w:rPr>
          <w:rFonts w:cs="Arial" w:ascii="Arial" w:hAnsi="Arial"/>
          <w:sz w:val="28"/>
          <w:szCs w:val="28"/>
        </w:rPr>
        <w:t>4.</w:t>
        <w:tab/>
        <w:t>The firm is always raising a fresh claim after the first is settled in their favour. Now, the two no. firms of M/s JCT Ltd. (Fibre division) and M/s JCT Ltd. (Steel division) have  their change of name effected in the name of M/s Apollo Fibre Ltd. and M/s Usha Martin Ltd in the year 2002 and in the year 2006, hence allowing the refund on the total consumption of all the three connections on pro-rata basis is not feasible as the consumer has himself admitted that all the firms are separate entities having their separate product profile and separate Income tax account numbers etc. and they got the benefit of not qualifying for clubbing on above count in the shape of decision by Member/T on dated 11.12.98 and now  for getting the refund, they have claimed that M/s JCT Ltd. is a one unit, which is totally wrong and deniable. Further, the original voltage surcharge has already been allowed without the right of interest/ damages, as such, to allow any claim of refund to non-existence firm is totally baseless. As such, the refund claim of the firm is rejected.</w:t>
      </w:r>
    </w:p>
    <w:p>
      <w:pPr>
        <w:pStyle w:val="Normal"/>
        <w:ind w:left="935" w:hanging="0"/>
        <w:jc w:val="both"/>
        <w:rPr/>
      </w:pPr>
      <w:r>
        <w:rPr>
          <w:rFonts w:cs="Arial" w:ascii="Arial" w:hAnsi="Arial"/>
          <w:sz w:val="28"/>
          <w:szCs w:val="28"/>
        </w:rPr>
        <w:tab/>
        <w:t>In view of above, Committee feels no merit in the demand of the firm and decided that no interest is payable to the firm in view of circumstances explained above. CE/DS (North) is requested to apprise about  decision of the Committee to Forum for redressal of Grievances of consumers, PSEB,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st the decision of ZLDSC, consumer filed an appeal in the Forum. With majority decision of Member (Independent) and the then Chief Engineer/Chairman (Forum), the case was registered in the Forum whereas CAO/Member (Forum) was of the view that this case should not be registered in the Forum, as this case relates to interest on refunded amount as per decision of the Full Board and also this case is not covered under any type of cases to be considered by the Forum as per CC No.  27/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Forum heard this case on 16.2.10, 22.2.10, 4.3.10, 18.3.10, 5.4.10, 10.6.10, 6.7.10, 30.9.10, 20.10.10 and finally on 18.11.10 when the case was closed for passing of speaking orders.</w:t>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 xml:space="preserve">On 16.2.2010 PR submitted authority letter in his favour duly signed by Company Secretary,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Board’s representative submitted their reply, taken on record. One copy thereof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ecretary/Forum to put up the old file in which the case was referred for placing before ZLDSC for decision on the subje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On 22.2.10 Forum decided that the said case which was fixed for hearing on 3.3.10 be postponed to 4.3.10 due to some unavoidable reas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Secretary/RA(Forum) to inform both the parties.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w:t>
        <w:tab/>
        <w:t xml:space="preserve">On 4.3.2010, both the parties submitted their written arguments, taken on record. Copies of the same were exchanged among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18.3.10, Board’s representative stated that WTMs considered the memorandum No. 29/Indl.7/HSP dated 9.3.07 in its meeting held on 26.1.08 and decid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48" w:hanging="0"/>
        <w:jc w:val="both"/>
        <w:rPr/>
      </w:pPr>
      <w:r>
        <w:rPr>
          <w:rFonts w:cs="Arial" w:ascii="Arial" w:hAnsi="Arial"/>
          <w:sz w:val="28"/>
          <w:szCs w:val="28"/>
        </w:rPr>
        <w:tab/>
        <w:t xml:space="preserve">       “After deliberations, Board accepted the appeal of M/S JCT Limited, Hoshiarpur regarding refund of 17.5% voltage surcharge amounting to Rs. 4 Crores subject to the condition that no damages or interest will be claimed by the firm from the Boa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He further informed that consumer i.e. JCT Ltd. (Filament Unit) vide its letter No. JCT/HIA/11865 dated 5.2.08 had given undertaking, the extract of which is reproduced below:-</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b/>
        <w:t>"Sub:- Regarding Refund of 17.5% Voltage Surcharge.</w:t>
      </w:r>
    </w:p>
    <w:p>
      <w:pPr>
        <w:pStyle w:val="Normal"/>
        <w:tabs>
          <w:tab w:val="clear" w:pos="720"/>
          <w:tab w:val="center" w:pos="4680" w:leader="none"/>
          <w:tab w:val="left" w:pos="6680" w:leader="none"/>
        </w:tabs>
        <w:ind w:left="935" w:hanging="0"/>
        <w:jc w:val="both"/>
        <w:rPr/>
      </w:pPr>
      <w:r>
        <w:rPr>
          <w:rFonts w:eastAsia="Arial" w:cs="Arial" w:ascii="Arial" w:hAnsi="Arial"/>
          <w:sz w:val="28"/>
          <w:szCs w:val="28"/>
        </w:rPr>
        <w:t xml:space="preserve">     </w:t>
      </w:r>
      <w:r>
        <w:rPr>
          <w:rFonts w:cs="Arial" w:ascii="Arial" w:hAnsi="Arial"/>
          <w:sz w:val="28"/>
          <w:szCs w:val="28"/>
        </w:rPr>
        <w:t>This is with reference to your Memo No. 717 dated 5.2.2008 regarding the refund of app. Rs.4 Crores to us as per the decision taken in the Full Board meeting held on 26.1.2008.</w:t>
      </w:r>
    </w:p>
    <w:p>
      <w:pPr>
        <w:pStyle w:val="Normal"/>
        <w:tabs>
          <w:tab w:val="clear" w:pos="720"/>
          <w:tab w:val="center" w:pos="4680" w:leader="none"/>
          <w:tab w:val="left" w:pos="6680" w:leader="none"/>
        </w:tabs>
        <w:ind w:left="935" w:hanging="0"/>
        <w:jc w:val="both"/>
        <w:rPr/>
      </w:pPr>
      <w:r>
        <w:rPr>
          <w:rFonts w:eastAsia="Arial" w:cs="Arial" w:ascii="Arial" w:hAnsi="Arial"/>
          <w:sz w:val="28"/>
          <w:szCs w:val="28"/>
        </w:rPr>
        <w:t xml:space="preserve">     </w:t>
      </w:r>
      <w:r>
        <w:rPr>
          <w:rFonts w:cs="Arial" w:ascii="Arial" w:hAnsi="Arial"/>
          <w:sz w:val="28"/>
          <w:szCs w:val="28"/>
        </w:rPr>
        <w:t>As per the condition laid in the Memo we agree and hereby undertake that we shall not claim any interest or damages from the Board after receiving the fund.</w:t>
      </w:r>
    </w:p>
    <w:p>
      <w:pPr>
        <w:pStyle w:val="Normal"/>
        <w:tabs>
          <w:tab w:val="clear" w:pos="720"/>
          <w:tab w:val="center" w:pos="4680" w:leader="none"/>
          <w:tab w:val="left" w:pos="6680" w:leader="none"/>
        </w:tabs>
        <w:ind w:left="935" w:hanging="0"/>
        <w:jc w:val="both"/>
        <w:rPr/>
      </w:pPr>
      <w:r>
        <w:rPr>
          <w:rFonts w:eastAsia="Arial" w:cs="Arial" w:ascii="Arial" w:hAnsi="Arial"/>
          <w:sz w:val="28"/>
          <w:szCs w:val="28"/>
        </w:rPr>
        <w:t xml:space="preserve">     </w:t>
      </w:r>
      <w:r>
        <w:rPr>
          <w:rFonts w:cs="Arial" w:ascii="Arial" w:hAnsi="Arial"/>
          <w:sz w:val="28"/>
          <w:szCs w:val="28"/>
        </w:rPr>
        <w:t>You are requested to kindly expedite the process of refund (By Cheque) of the entire amount which was unjustifiably levied upon us as surcharge.</w:t>
      </w:r>
    </w:p>
    <w:p>
      <w:pPr>
        <w:pStyle w:val="Normal"/>
        <w:tabs>
          <w:tab w:val="clear" w:pos="720"/>
          <w:tab w:val="center" w:pos="4680" w:leader="none"/>
          <w:tab w:val="left" w:pos="6680" w:leader="none"/>
        </w:tabs>
        <w:ind w:left="935" w:hanging="0"/>
        <w:jc w:val="both"/>
        <w:rPr/>
      </w:pPr>
      <w:r>
        <w:rPr>
          <w:rFonts w:eastAsia="Arial" w:cs="Arial" w:ascii="Arial" w:hAnsi="Arial"/>
          <w:sz w:val="28"/>
          <w:szCs w:val="28"/>
        </w:rPr>
        <w:t xml:space="preserve">     </w:t>
      </w:r>
      <w:r>
        <w:rPr>
          <w:rFonts w:cs="Arial" w:ascii="Arial" w:hAnsi="Arial"/>
          <w:sz w:val="28"/>
          <w:szCs w:val="28"/>
        </w:rPr>
        <w:t>Kind regards,</w:t>
      </w:r>
    </w:p>
    <w:p>
      <w:pPr>
        <w:pStyle w:val="Normal"/>
        <w:tabs>
          <w:tab w:val="clear" w:pos="720"/>
          <w:tab w:val="center" w:pos="4680" w:leader="none"/>
          <w:tab w:val="left" w:pos="6680" w:leader="none"/>
        </w:tabs>
        <w:ind w:left="935" w:hanging="0"/>
        <w:jc w:val="both"/>
        <w:rPr>
          <w:rFonts w:ascii="Arial" w:hAnsi="Arial" w:cs="Arial"/>
          <w:sz w:val="28"/>
          <w:szCs w:val="28"/>
        </w:rPr>
      </w:pPr>
      <w:r>
        <w:rPr>
          <w:rFonts w:cs="Arial" w:ascii="Arial" w:hAnsi="Arial"/>
          <w:sz w:val="28"/>
          <w:szCs w:val="28"/>
        </w:rPr>
        <w:tab/>
        <w:t>Yours sincerely,</w:t>
      </w:r>
    </w:p>
    <w:p>
      <w:pPr>
        <w:pStyle w:val="Normal"/>
        <w:tabs>
          <w:tab w:val="clear" w:pos="720"/>
          <w:tab w:val="center" w:pos="4680" w:leader="none"/>
          <w:tab w:val="left" w:pos="6680" w:leader="none"/>
        </w:tabs>
        <w:ind w:left="935" w:hanging="0"/>
        <w:jc w:val="both"/>
        <w:rPr>
          <w:rFonts w:ascii="Arial" w:hAnsi="Arial" w:cs="Arial"/>
          <w:sz w:val="28"/>
          <w:szCs w:val="28"/>
        </w:rPr>
      </w:pPr>
      <w:r>
        <w:rPr>
          <w:rFonts w:cs="Arial" w:ascii="Arial" w:hAnsi="Arial"/>
          <w:sz w:val="28"/>
          <w:szCs w:val="28"/>
        </w:rPr>
        <w:tab/>
        <w:t>For JCT (Filament Unit)</w:t>
      </w:r>
    </w:p>
    <w:p>
      <w:pPr>
        <w:pStyle w:val="Normal"/>
        <w:tabs>
          <w:tab w:val="clear" w:pos="720"/>
          <w:tab w:val="center" w:pos="4680" w:leader="none"/>
          <w:tab w:val="left" w:pos="6680" w:leader="none"/>
        </w:tabs>
        <w:ind w:left="935" w:hanging="0"/>
        <w:jc w:val="both"/>
        <w:rPr>
          <w:rFonts w:ascii="Arial" w:hAnsi="Arial" w:cs="Arial"/>
          <w:sz w:val="28"/>
          <w:szCs w:val="28"/>
        </w:rPr>
      </w:pPr>
      <w:r>
        <w:rPr>
          <w:rFonts w:cs="Arial" w:ascii="Arial" w:hAnsi="Arial"/>
          <w:sz w:val="28"/>
          <w:szCs w:val="28"/>
        </w:rPr>
        <w:tab/>
        <w:t>Sd/-</w:t>
        <w:tab/>
      </w:r>
    </w:p>
    <w:p>
      <w:pPr>
        <w:pStyle w:val="Normal"/>
        <w:tabs>
          <w:tab w:val="clear" w:pos="720"/>
          <w:tab w:val="center" w:pos="4680" w:leader="none"/>
          <w:tab w:val="left" w:pos="6680" w:leader="none"/>
        </w:tabs>
        <w:ind w:left="935" w:hanging="0"/>
        <w:jc w:val="both"/>
        <w:rPr>
          <w:rFonts w:ascii="Arial" w:hAnsi="Arial" w:cs="Arial"/>
          <w:sz w:val="28"/>
          <w:szCs w:val="28"/>
        </w:rPr>
      </w:pPr>
      <w:r>
        <w:rPr>
          <w:rFonts w:cs="Arial" w:ascii="Arial" w:hAnsi="Arial"/>
          <w:sz w:val="28"/>
          <w:szCs w:val="28"/>
        </w:rPr>
        <w:tab/>
        <w:t>Authorised Signator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ard’s representative further contended that in compliance of WTM decision dated 26.1.08, amount got audited &amp; found Rs. 3,65,03,004/- and this amount was refunded to consumer vide cheque No. 252303  dated 27.2.2008 drawn on State Bank of Patiala, Hoshiarpu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contended that PSEB is the only supplier of Power in the State of Punjab and, because of this in equality in bargaining power and in order to keep the factories running be had no option but to agree to this monopolistic condition. He further contended that had we not given the undertaking, our refund would have been indefinitely held up or delayed. He further contended that while arriving at this decision of the firm for not claiming any interest or damages by the Board in its meeting dated 26.1.2008, there was no representative of JCT in the said meet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He further contended that Sales Regulation No. 147.1 clearly states that in case the disputed charges are decided to be not recoverable then PSEB will pay interest charges at the prime lending rate, which is 9% at present.  He further contended that Sales Regulation No. 147. 2  further states that levy of interest @18% p.a. after expiry of one year from the due date of Bill on unpaid amount is applicable wherever the consumer does not dispute the bill amount. He further contended that if the Board is within its right to levy interest at 18% in case the consumer does not dispute the amount levied on him, then after having decided to refund the erroneously levied surcharge, Board is liable to pay interest at 18% after the expiry of first one yea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He further contended that the Board is well aware in this behalf as the Board is also the company and  has been borrowing money from Banks and financial institution on which it pays interest. He further contended that the amount of surcharge erroneously charged was used by the Board for its own purpose. In case the Board had raised the said amount by way of loan, it would have paid interest.   He further contended that the Board being an organization of the State is duty bound in law to act in fairness. The surcharge, which was wrongly and illegally levied on them was retained, utilized and used by the Board without any authority of law. He further contended that having utilized the amount unjustifiably levied on them, there is corresponding liability on the Board to pay interest on the said amount to them.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Board’s representative contended that Sales Regulation Nos. 147.1&amp; 147.2 are applicable only to the disputed amounts and in this case, the amount was refunded as per the decision of WTMs so this is not disputed amou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PR to furnish break up of amount of Rs. 3,65,03,004/- and interest thereon Unit wise, year wise, and  date of sale of the two units along with the documentary evidence in support of the sale of two units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5.4.2010 PR submitted copy of Transfer agreement between JCT &amp; Usha Martin (Steel Division LS-18) and also agreement of Sale between  JCT and Apollo Fibre Division( LS-15). Both the documents were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they are entitled to 18%/ PLR rate of interest on the amount already charged from them on account of Voltage surcharge  whereas Board's representative contended that  interest is chargeable on the unpaid amount of the bill and not on refundable amount as mentioned in CC  No. 43/2003 dt. 24.6.2003.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felt that PR was required to submit the details of interest receivable unit wise whereas the figure supplied to day  is consolidated figure of three units and he was directed to supply said information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10.6.2010, no one appeared from both sid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fax message was received from ASE/Suburban Divn. Hoshiarpur in which he intimated that he would be on leave from 8.6.10 to 10.6.10 due to admission of his daughter for higher education and requested for adjournment of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his request, the case was adjourned.</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pPr>
      <w:r>
        <w:rPr>
          <w:rFonts w:cs="Arial" w:ascii="Arial" w:hAnsi="Arial"/>
          <w:sz w:val="28"/>
          <w:szCs w:val="28"/>
        </w:rPr>
        <w:t>vii)</w:t>
        <w:tab/>
        <w:t>Forum decided to postpone the hearing of 6.7.10 due to some unavoidable circumstan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 xml:space="preserve">On 30.9.10, as per orders of Forum of dated 18.3.10, PR submitted the unit wise figure but not year wise and he was directed to submit the same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has taken on record the information supplied by the PR, which was duly initialed by hi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x)</w:t>
        <w:tab/>
        <w:t xml:space="preserve">On 20.10.10, as per orders of Forum dated of 30.9.10, PR submitted the year wise figure and the same was taken on record. The case was adjourned for conclusion of oral discuss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w:t>
        <w:tab/>
        <w:t xml:space="preserve">On 18.11.10, both the parties held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tated that they have nothing more to say and submit and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3"/>
        </w:numPr>
        <w:jc w:val="both"/>
        <w:rPr/>
      </w:pPr>
      <w:r>
        <w:rPr>
          <w:rFonts w:cs="Arial" w:ascii="Arial" w:hAnsi="Arial"/>
          <w:sz w:val="28"/>
          <w:szCs w:val="28"/>
        </w:rPr>
        <w:t>This case pertains to the payment of interest on the amount of 17.5% voltage surcharge refunded to consumer as per decision of WTMs taken in its meeting held on 26.1.08.</w:t>
      </w:r>
    </w:p>
    <w:p>
      <w:pPr>
        <w:pStyle w:val="Normal"/>
        <w:numPr>
          <w:ilvl w:val="0"/>
          <w:numId w:val="3"/>
        </w:numPr>
        <w:jc w:val="both"/>
        <w:rPr/>
      </w:pPr>
      <w:r>
        <w:rPr>
          <w:rFonts w:cs="Arial" w:ascii="Arial" w:hAnsi="Arial"/>
          <w:sz w:val="28"/>
          <w:szCs w:val="28"/>
        </w:rPr>
        <w:t>Earlier M/s JCT Ltd had three Nos. Industrial connections for Steel division, Filament division and Fibre division.</w:t>
      </w:r>
    </w:p>
    <w:p>
      <w:pPr>
        <w:pStyle w:val="Normal"/>
        <w:numPr>
          <w:ilvl w:val="0"/>
          <w:numId w:val="3"/>
        </w:numPr>
        <w:jc w:val="both"/>
        <w:rPr/>
      </w:pPr>
      <w:r>
        <w:rPr>
          <w:rFonts w:cs="Arial" w:ascii="Arial" w:hAnsi="Arial"/>
          <w:sz w:val="28"/>
          <w:szCs w:val="28"/>
        </w:rPr>
        <w:t>In 1995, M/s JCT Ltd had applied for extension in connected load/ contract demand of 5000 KW/ 3529.4KVA for their Steel Division.</w:t>
      </w:r>
    </w:p>
    <w:p>
      <w:pPr>
        <w:pStyle w:val="Normal"/>
        <w:numPr>
          <w:ilvl w:val="0"/>
          <w:numId w:val="3"/>
        </w:numPr>
        <w:jc w:val="both"/>
        <w:rPr>
          <w:rFonts w:ascii="Arial" w:hAnsi="Arial" w:cs="Arial"/>
          <w:sz w:val="28"/>
          <w:szCs w:val="28"/>
        </w:rPr>
      </w:pPr>
      <w:r>
        <w:rPr>
          <w:rFonts w:cs="Arial" w:ascii="Arial" w:hAnsi="Arial"/>
          <w:sz w:val="28"/>
          <w:szCs w:val="28"/>
        </w:rPr>
        <w:t>The concerned DS office vide memo No. 3501 dated 20.10.95 intimated to consumer that CE/Planning vide memo No. 12277 dated 20.9.95 has desired that before giving feasibility clearance for release of extension, consumer may be asked to club his three connections as per instructions issued vide CC No. 78/95 dated 15.9.95.</w:t>
      </w:r>
    </w:p>
    <w:p>
      <w:pPr>
        <w:pStyle w:val="Normal"/>
        <w:numPr>
          <w:ilvl w:val="0"/>
          <w:numId w:val="3"/>
        </w:numPr>
        <w:jc w:val="both"/>
        <w:rPr/>
      </w:pPr>
      <w:r>
        <w:rPr>
          <w:rFonts w:cs="Arial" w:ascii="Arial" w:hAnsi="Arial"/>
          <w:sz w:val="28"/>
          <w:szCs w:val="28"/>
        </w:rPr>
        <w:t>It is submitted that as per CC No. 78/95 dated 15.9.95, Respondent had amended guidelines in ESR No. 268 relating to running of more than one connection in the same premises and clubbing of connections. Respondent had observed and experienced that consumer have a tendency to go for more than one connection in one premises so as to avoid higher tariff and higher voltage supply necessitating additional expenditure of setting up of their own grid substations. On the other hand, the necessity of getting a new connection may arise due to partition in the family, extension of business and also due to benefits of subsidy, Excise duty and electricity duty allowed to new industrial units by Punjab Govt.  The Respondent in order to be fair to consumers and also safeguard Board's interest, had decided to amend the guidelines of SR No. 268 and asked these amended guidelines may be kept in view while giving second new connection in the same premises or clubbing of more than one connections.</w:t>
      </w:r>
    </w:p>
    <w:p>
      <w:pPr>
        <w:pStyle w:val="Normal"/>
        <w:numPr>
          <w:ilvl w:val="0"/>
          <w:numId w:val="3"/>
        </w:numPr>
        <w:jc w:val="both"/>
        <w:rPr/>
      </w:pPr>
      <w:r>
        <w:rPr>
          <w:rFonts w:cs="Arial" w:ascii="Arial" w:hAnsi="Arial"/>
          <w:sz w:val="28"/>
          <w:szCs w:val="28"/>
        </w:rPr>
        <w:t xml:space="preserve">As per amended guidelines of SR No. 268, the firm was asked to club the load for all the above three units. </w:t>
      </w:r>
    </w:p>
    <w:p>
      <w:pPr>
        <w:pStyle w:val="Normal"/>
        <w:numPr>
          <w:ilvl w:val="0"/>
          <w:numId w:val="3"/>
        </w:numPr>
        <w:jc w:val="both"/>
        <w:rPr/>
      </w:pPr>
      <w:r>
        <w:rPr>
          <w:rFonts w:cs="Arial" w:ascii="Arial" w:hAnsi="Arial"/>
          <w:sz w:val="28"/>
          <w:szCs w:val="28"/>
        </w:rPr>
        <w:t>The undertaking dated 30.5.96 submitted by Joint Managing Director regarding clubbing of their three connections at 132KV supply voltage, for construction of their own 132KV sub station, for catering the clubbed load of their three divisions and payment of surcharge over the normal tariff for continuance of supply at 33KV was considered by competent authority and it was decided to grant feasibility clearance and permission for registration of application for extension of load/contract demand of 5000KW and 3259.4KVA respectively to the clubbed load of three divisions at 132KV voltage. However, as interim arrangement, this extension was allowed on 33KV against A/c No. of LS-2 JCT Steels Ltd till amalgamation and conversion of supply to 132KV. The feasibility clearance on the above lines with following conditions was issued to consumer vide CE/Comml office memo No. 38532/ 37 dated 25.7.96 with the following conditions:-</w:t>
      </w:r>
    </w:p>
    <w:p>
      <w:pPr>
        <w:pStyle w:val="Normal"/>
        <w:ind w:left="374" w:hanging="0"/>
        <w:jc w:val="both"/>
        <w:rPr>
          <w:rFonts w:ascii="Arial" w:hAnsi="Arial" w:cs="Arial"/>
          <w:sz w:val="28"/>
          <w:szCs w:val="28"/>
        </w:rPr>
      </w:pPr>
      <w:r>
        <w:rPr>
          <w:rFonts w:cs="Arial" w:ascii="Arial" w:hAnsi="Arial"/>
          <w:sz w:val="28"/>
          <w:szCs w:val="28"/>
        </w:rPr>
      </w:r>
    </w:p>
    <w:p>
      <w:pPr>
        <w:pStyle w:val="Normal"/>
        <w:numPr>
          <w:ilvl w:val="1"/>
          <w:numId w:val="3"/>
        </w:numPr>
        <w:jc w:val="both"/>
        <w:rPr>
          <w:rFonts w:ascii="Arial" w:hAnsi="Arial" w:cs="Arial"/>
          <w:sz w:val="28"/>
          <w:szCs w:val="28"/>
        </w:rPr>
      </w:pPr>
      <w:r>
        <w:rPr>
          <w:rFonts w:cs="Arial" w:ascii="Arial" w:hAnsi="Arial"/>
          <w:sz w:val="28"/>
          <w:szCs w:val="28"/>
        </w:rPr>
        <w:t>The consumer will get their own 132KV sub station erected for feeding load of their three divisions (Fibre, Filament and Steel) at his own cost within a period of one year.</w:t>
      </w:r>
    </w:p>
    <w:p>
      <w:pPr>
        <w:pStyle w:val="Normal"/>
        <w:numPr>
          <w:ilvl w:val="1"/>
          <w:numId w:val="3"/>
        </w:numPr>
        <w:jc w:val="both"/>
        <w:rPr>
          <w:rFonts w:ascii="Arial" w:hAnsi="Arial" w:cs="Arial"/>
          <w:sz w:val="28"/>
          <w:szCs w:val="28"/>
        </w:rPr>
      </w:pPr>
      <w:r>
        <w:rPr>
          <w:rFonts w:cs="Arial" w:ascii="Arial" w:hAnsi="Arial"/>
          <w:sz w:val="28"/>
          <w:szCs w:val="28"/>
        </w:rPr>
        <w:t>The consumer will pay cost of 132KV Single circuit on single circuit towers from 132KV sub station Chohal to his premises together with cost of one no. 132KV bay at 132KV sub station, Chohal.</w:t>
      </w:r>
    </w:p>
    <w:p>
      <w:pPr>
        <w:pStyle w:val="Normal"/>
        <w:numPr>
          <w:ilvl w:val="1"/>
          <w:numId w:val="3"/>
        </w:numPr>
        <w:jc w:val="both"/>
        <w:rPr>
          <w:rFonts w:ascii="Arial" w:hAnsi="Arial" w:cs="Arial"/>
          <w:sz w:val="28"/>
          <w:szCs w:val="28"/>
        </w:rPr>
      </w:pPr>
      <w:r>
        <w:rPr>
          <w:rFonts w:cs="Arial" w:ascii="Arial" w:hAnsi="Arial"/>
          <w:sz w:val="28"/>
          <w:szCs w:val="28"/>
        </w:rPr>
        <w:t>The consumer will pay surcharge at the rate to be approved by the Board on the total consumption of three divisions (Fibre, Filament, and Steel) effective from the date of this letter till conversion of supply to 132KV.</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e consumer was also asked to get his application registered within 30 days from the date of this letter, failing which the permission granted shall automatically lapse.</w:t>
      </w:r>
    </w:p>
    <w:p>
      <w:pPr>
        <w:pStyle w:val="Normal"/>
        <w:numPr>
          <w:ilvl w:val="0"/>
          <w:numId w:val="3"/>
        </w:numPr>
        <w:jc w:val="both"/>
        <w:rPr>
          <w:rFonts w:ascii="Arial" w:hAnsi="Arial" w:cs="Arial"/>
          <w:sz w:val="28"/>
          <w:szCs w:val="28"/>
        </w:rPr>
      </w:pPr>
      <w:r>
        <w:rPr>
          <w:rFonts w:cs="Arial" w:ascii="Arial" w:hAnsi="Arial"/>
          <w:sz w:val="28"/>
          <w:szCs w:val="28"/>
        </w:rPr>
        <w:t xml:space="preserve">CE/Commercial vide letter dated 7.11.96 intimated to consumer that the matter regarding levy of surcharge has been considered by the competent authority and it has been decided that 17.5% voltage surcharge on the pro-rata consumption shall be levied for the extension in load for a period of one year from the date of its release. It was further clarified that in case the firm did not switch over to 132 KV supply voltage with in one year, then 17.5% voltage surcharge shall be levied on  total consumption of all the above three units. </w:t>
      </w:r>
    </w:p>
    <w:p>
      <w:pPr>
        <w:pStyle w:val="Normal"/>
        <w:numPr>
          <w:ilvl w:val="0"/>
          <w:numId w:val="3"/>
        </w:numPr>
        <w:jc w:val="both"/>
        <w:rPr>
          <w:rFonts w:ascii="Arial" w:hAnsi="Arial" w:cs="Arial"/>
          <w:sz w:val="28"/>
          <w:szCs w:val="28"/>
        </w:rPr>
      </w:pPr>
      <w:r>
        <w:rPr>
          <w:rFonts w:cs="Arial" w:ascii="Arial" w:hAnsi="Arial"/>
          <w:sz w:val="28"/>
          <w:szCs w:val="28"/>
        </w:rPr>
        <w:t>The extension in load/contract demand was released on 14.11.96.</w:t>
      </w:r>
    </w:p>
    <w:p>
      <w:pPr>
        <w:pStyle w:val="Normal"/>
        <w:numPr>
          <w:ilvl w:val="0"/>
          <w:numId w:val="3"/>
        </w:numPr>
        <w:jc w:val="both"/>
        <w:rPr>
          <w:rFonts w:ascii="Arial" w:hAnsi="Arial" w:cs="Arial"/>
          <w:sz w:val="28"/>
          <w:szCs w:val="28"/>
        </w:rPr>
      </w:pPr>
      <w:r>
        <w:rPr>
          <w:rFonts w:cs="Arial" w:ascii="Arial" w:hAnsi="Arial"/>
          <w:sz w:val="28"/>
          <w:szCs w:val="28"/>
        </w:rPr>
        <w:t>However, after receipt of energy bill of dated 6.1.97 for the month of Dec. 96 issued after the release of extension, the firm vide its letter dated 16.1.97 represented that  nominal surcharge not more than 3% to 4% should be applicable just to cover  transformation charges, if any to Board (Now PSPCL) and stated that levy of 17.5% surcharge was abnormal, exorbitant and unreasonable.</w:t>
      </w:r>
    </w:p>
    <w:p>
      <w:pPr>
        <w:pStyle w:val="Normal"/>
        <w:numPr>
          <w:ilvl w:val="0"/>
          <w:numId w:val="3"/>
        </w:numPr>
        <w:jc w:val="both"/>
        <w:rPr>
          <w:rFonts w:ascii="Arial" w:hAnsi="Arial" w:cs="Arial"/>
          <w:sz w:val="28"/>
          <w:szCs w:val="28"/>
        </w:rPr>
      </w:pPr>
      <w:r>
        <w:rPr>
          <w:rFonts w:cs="Arial" w:ascii="Arial" w:hAnsi="Arial"/>
          <w:sz w:val="28"/>
          <w:szCs w:val="28"/>
        </w:rPr>
        <w:t xml:space="preserve">Thereafter, firm vide their letter dated 28.8.97 represented that clubbing of their separate three Divisions was not required. The representation of the firm was considered  by competent authority and found not feasible of acceptance in view of firm's undertaking dated 30.5.96 that they will construct their own 132KV sub station within a reasonable time to be stipulated by the Board (Now PSPCL) and to pay the surcharge as may be decided by the Board (Now PSPCL) as a policy for their continuance of supply at 33KV voltage. Although the competent authority did not agree to the firm's contention but the firm continued making representation to the Board (Now PSPCL). The representation of the firm dated 8.9.98 not to club their three connections was considered and a memorandum No. 41 dated 16.10.98 was put up to Board (Now PSPCL). Board (Now PSPCL) considered  above memorandum in its meeting 10/98 held on 16.11.98 and authorized Member/T to dispose of the matter at his own level. Member/T on 11.12.1998 decided that non-levy of 17.5% voltage surcharge will be applicable from 16.11.1998. </w:t>
      </w:r>
    </w:p>
    <w:p>
      <w:pPr>
        <w:pStyle w:val="Normal"/>
        <w:numPr>
          <w:ilvl w:val="0"/>
          <w:numId w:val="3"/>
        </w:numPr>
        <w:jc w:val="both"/>
        <w:rPr>
          <w:rFonts w:ascii="Arial" w:hAnsi="Arial" w:cs="Arial"/>
          <w:sz w:val="28"/>
          <w:szCs w:val="28"/>
        </w:rPr>
      </w:pPr>
      <w:r>
        <w:rPr>
          <w:rFonts w:cs="Arial" w:ascii="Arial" w:hAnsi="Arial"/>
          <w:sz w:val="28"/>
          <w:szCs w:val="28"/>
        </w:rPr>
        <w:t>Accordingly, instructions were issued by CE/Commercial vide letter No. 67694 dated 15.12.98 to the CE/DS (North), Jalandhar to discontinue levy of 17.5% voltage surcharge w.e.f. 16.11.98 onwards. Further voltage surcharge already recovered upto 15.11.98 was not to be considered for refund/adjustment by the Board.</w:t>
      </w:r>
    </w:p>
    <w:p>
      <w:pPr>
        <w:pStyle w:val="Normal"/>
        <w:numPr>
          <w:ilvl w:val="0"/>
          <w:numId w:val="3"/>
        </w:numPr>
        <w:jc w:val="both"/>
        <w:rPr>
          <w:rFonts w:ascii="Arial" w:hAnsi="Arial" w:cs="Arial"/>
          <w:sz w:val="28"/>
          <w:szCs w:val="28"/>
        </w:rPr>
      </w:pPr>
      <w:r>
        <w:rPr>
          <w:rFonts w:cs="Arial" w:ascii="Arial" w:hAnsi="Arial"/>
          <w:sz w:val="28"/>
          <w:szCs w:val="28"/>
        </w:rPr>
        <w:t xml:space="preserve">Afterwards the firm vide representation dated 15.7.99 requested for refund/adjustment of 17.5% voltage surcharge levied upon them prior to 16.11.98 on the analogy of decision taken by the Board in case of Arc/Induction furnace consumers vide CC No. 25/99. The matter was considered by the competent authority and was found that there were no parallel parameters of Arc/Induction consumers and this individual case. Hence, the plea of refund of 17.5% voltage surcharge was not found feasible of acceptance. </w:t>
      </w:r>
    </w:p>
    <w:p>
      <w:pPr>
        <w:pStyle w:val="Normal"/>
        <w:numPr>
          <w:ilvl w:val="0"/>
          <w:numId w:val="3"/>
        </w:numPr>
        <w:jc w:val="both"/>
        <w:rPr>
          <w:rFonts w:ascii="Arial" w:hAnsi="Arial" w:cs="Arial"/>
          <w:sz w:val="28"/>
          <w:szCs w:val="28"/>
        </w:rPr>
      </w:pPr>
      <w:r>
        <w:rPr>
          <w:rFonts w:cs="Arial" w:ascii="Arial" w:hAnsi="Arial"/>
          <w:sz w:val="28"/>
          <w:szCs w:val="28"/>
        </w:rPr>
        <w:t>The firm again made representation for refund of the amount of 17.5% voltage surcharge levied upon them prior to 16.11.98 on the plea that voltage surcharge was leviable from 14.11.97 onwards i.e. one year after the release of extension of load for all their three units and not from 19.9.97.</w:t>
      </w:r>
    </w:p>
    <w:p>
      <w:pPr>
        <w:pStyle w:val="Normal"/>
        <w:numPr>
          <w:ilvl w:val="0"/>
          <w:numId w:val="3"/>
        </w:numPr>
        <w:jc w:val="both"/>
        <w:rPr>
          <w:rFonts w:ascii="Arial" w:hAnsi="Arial" w:cs="Arial"/>
          <w:sz w:val="28"/>
          <w:szCs w:val="28"/>
        </w:rPr>
      </w:pPr>
      <w:r>
        <w:rPr>
          <w:rFonts w:cs="Arial" w:ascii="Arial" w:hAnsi="Arial"/>
          <w:sz w:val="28"/>
          <w:szCs w:val="28"/>
        </w:rPr>
        <w:t>The case of consumer regarding refund/adjustment of 17.5% voltage surcharge levied upon them prior to 16.11.98 was considered by the then DSA as Case No. 42 of 1998 and decided the case in favour of Respondent.</w:t>
      </w:r>
    </w:p>
    <w:p>
      <w:pPr>
        <w:pStyle w:val="Normal"/>
        <w:numPr>
          <w:ilvl w:val="0"/>
          <w:numId w:val="3"/>
        </w:numPr>
        <w:jc w:val="both"/>
        <w:rPr/>
      </w:pPr>
      <w:r>
        <w:rPr>
          <w:rFonts w:cs="Arial" w:ascii="Arial" w:hAnsi="Arial"/>
          <w:sz w:val="28"/>
          <w:szCs w:val="28"/>
        </w:rPr>
        <w:t>Against the above decision of the then DSA, consumer filed appeal in the then BLRC. The then BLRC in its meeting held on 13.10.99 upheld the decision of then DSA.</w:t>
      </w:r>
    </w:p>
    <w:p>
      <w:pPr>
        <w:pStyle w:val="Normal"/>
        <w:numPr>
          <w:ilvl w:val="0"/>
          <w:numId w:val="3"/>
        </w:numPr>
        <w:jc w:val="both"/>
        <w:rPr>
          <w:rFonts w:ascii="Arial" w:hAnsi="Arial" w:cs="Arial"/>
          <w:sz w:val="28"/>
          <w:szCs w:val="28"/>
        </w:rPr>
      </w:pPr>
      <w:r>
        <w:rPr>
          <w:rFonts w:cs="Arial" w:ascii="Arial" w:hAnsi="Arial"/>
          <w:sz w:val="28"/>
          <w:szCs w:val="28"/>
        </w:rPr>
        <w:t>The consumer continued to represent regarding refund of 17.5% voltage surcharge levied prior to 16.11.98.</w:t>
      </w:r>
    </w:p>
    <w:p>
      <w:pPr>
        <w:pStyle w:val="Normal"/>
        <w:numPr>
          <w:ilvl w:val="0"/>
          <w:numId w:val="3"/>
        </w:numPr>
        <w:jc w:val="both"/>
        <w:rPr>
          <w:rFonts w:ascii="Arial" w:hAnsi="Arial" w:cs="Arial"/>
          <w:sz w:val="28"/>
          <w:szCs w:val="28"/>
        </w:rPr>
      </w:pPr>
      <w:r>
        <w:rPr>
          <w:rFonts w:cs="Arial" w:ascii="Arial" w:hAnsi="Arial"/>
          <w:sz w:val="28"/>
          <w:szCs w:val="28"/>
        </w:rPr>
        <w:t>The entire business of Fibre Division of M/s JCT Ltd. was transferred in the name of M/s Apollo Fibres Ltd in March 2002 and change of name was allowed vide CE/ Commercial office memo dated 14.3.02. The business of Steel Division  of M/s JCT Ltd was transferred in the name of M/s Usha Martin Ltd. in June 2005 and change of name was allowed vide CE/Commercial office memo dated 26.5.06. Thus, two divisions of M/s JCT (i.e. Fibre &amp; Steel Divisions) have already been sold and representation for refund of surcharge is from the third division i.e. Filament Division.</w:t>
      </w:r>
    </w:p>
    <w:p>
      <w:pPr>
        <w:pStyle w:val="Normal"/>
        <w:numPr>
          <w:ilvl w:val="0"/>
          <w:numId w:val="3"/>
        </w:numPr>
        <w:jc w:val="both"/>
        <w:rPr>
          <w:rFonts w:ascii="Arial" w:hAnsi="Arial" w:cs="Arial"/>
          <w:sz w:val="28"/>
          <w:szCs w:val="28"/>
        </w:rPr>
      </w:pPr>
      <w:r>
        <w:rPr>
          <w:rFonts w:cs="Arial" w:ascii="Arial" w:hAnsi="Arial"/>
          <w:sz w:val="28"/>
          <w:szCs w:val="28"/>
        </w:rPr>
        <w:t>After taking the views of Legal/Finance Sections, CE/Commercial submitted memorandum No. 29 dated 9.3.07 to the Board (Now PSPCL), which considered the same in its meeting held on 26.1.08 and decided as under:-</w:t>
      </w:r>
    </w:p>
    <w:p>
      <w:pPr>
        <w:pStyle w:val="Normal"/>
        <w:ind w:left="561" w:hanging="0"/>
        <w:jc w:val="both"/>
        <w:rPr>
          <w:rFonts w:ascii="Arial" w:hAnsi="Arial" w:cs="Arial"/>
          <w:sz w:val="28"/>
          <w:szCs w:val="28"/>
        </w:rPr>
      </w:pPr>
      <w:r>
        <w:rPr>
          <w:rFonts w:cs="Arial" w:ascii="Arial" w:hAnsi="Arial"/>
          <w:sz w:val="28"/>
          <w:szCs w:val="28"/>
        </w:rPr>
        <w:tab/>
        <w:tab/>
        <w:t>”After deliberations, the Board accepted the appeal of             M/s JCT Ltd. Hoshiarpur regarding refund of 17.5% voltage surcharge amounting to Rs. 4 Crores subject to the condition that no damages or interest will be claimed by the firm from the Board."</w:t>
      </w:r>
    </w:p>
    <w:p>
      <w:pPr>
        <w:pStyle w:val="Normal"/>
        <w:ind w:left="561"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Keeping in view the above decision of Full Board (Now PSPCL), the consumer was requested to furnish an undertaking that he will not claim any damage/interest from the Board on the voltage surcharge already deposited by him. The consumer had given an undertaking to the above effect and amount of voltage surcharge deposited by the consumer was refunded to him after getting it pre-audited.</w:t>
      </w:r>
    </w:p>
    <w:p>
      <w:pPr>
        <w:pStyle w:val="Normal"/>
        <w:numPr>
          <w:ilvl w:val="0"/>
          <w:numId w:val="3"/>
        </w:numPr>
        <w:jc w:val="both"/>
        <w:rPr/>
      </w:pPr>
      <w:r>
        <w:rPr>
          <w:rFonts w:cs="Arial" w:ascii="Arial" w:hAnsi="Arial"/>
          <w:sz w:val="28"/>
          <w:szCs w:val="28"/>
        </w:rPr>
        <w:t>However, after getting the refund, consumer vide his complaint dated 26.10.09 requested the Forum that their case for payment of interest on the amount of voltage surcharge refunded to him be considered. The Chief Engineer/DS (North), Jalandhar was asked to register the case in ZLDSC and decide the same.</w:t>
      </w:r>
    </w:p>
    <w:p>
      <w:pPr>
        <w:pStyle w:val="Normal"/>
        <w:numPr>
          <w:ilvl w:val="0"/>
          <w:numId w:val="3"/>
        </w:numPr>
        <w:jc w:val="both"/>
        <w:rPr/>
      </w:pPr>
      <w:r>
        <w:rPr>
          <w:rFonts w:cs="Arial" w:ascii="Arial" w:hAnsi="Arial"/>
          <w:sz w:val="28"/>
          <w:szCs w:val="28"/>
        </w:rPr>
        <w:t>ZLDSC considered this case in its meetings held on 14.5.09, 18.6.09, 23.7.09 and finally on 11.9.09 decided that there is no merit in the demand of the firm so no interest is payable to the firm.</w:t>
      </w:r>
    </w:p>
    <w:p>
      <w:pPr>
        <w:pStyle w:val="Normal"/>
        <w:ind w:left="374" w:hanging="0"/>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It is submitted that Respondent had not levied unjustified surcharge of 17.5% upon the consumer. As explained in paras (e) to (i) above, it was made clear to the consumer that before registration of his application for extension in load/contract demand applied for Steel division, he would have to get his own 132KV sub station erected within one year and till the erection of 132KV sub station, 17.5% voltage surcharge would have to be paid for continuance of supply at 33KV voltage. It was not mandatory for the consumer for continuance of supply at 33KV and to pay 17.5% voltage surcharge. It was for the consumer to decide either to get the supply at 132KV without any additional surcharge or to continue his supply at 33KV by paying 17.5% voltage surcharge. It was the consumer, who had decided to continue supply at 33KV by paying 17.5% voltage surcharge. This clearly indicates that consumer was well aware that if he would get the extension in load/contract released at 33KV supply voltage, then he would have to pay 17.5% voltage surcharge. If the consumer was of the view that this voltage surcharge of 17.5% was unjustified then he should not have registered his application for release of extension of load/contract demand and should not have got the extension released at 33KV supply voltage. </w:t>
      </w:r>
    </w:p>
    <w:p>
      <w:pPr>
        <w:pStyle w:val="Normal"/>
        <w:numPr>
          <w:ilvl w:val="0"/>
          <w:numId w:val="3"/>
        </w:numPr>
        <w:jc w:val="both"/>
        <w:rPr>
          <w:rFonts w:ascii="Arial" w:hAnsi="Arial" w:cs="Arial"/>
          <w:sz w:val="28"/>
          <w:szCs w:val="28"/>
        </w:rPr>
      </w:pPr>
      <w:r>
        <w:rPr>
          <w:rFonts w:cs="Arial" w:ascii="Arial" w:hAnsi="Arial"/>
          <w:sz w:val="28"/>
          <w:szCs w:val="28"/>
        </w:rPr>
        <w:t>In the petition, consumer contended that in the letter No. 67694 dated 15.12.98, Board (Now PSPCL) had laid a condition that they shall not make any claim for the adjustment/refund of the surcharge already paid by the consumer.</w:t>
      </w:r>
    </w:p>
    <w:p>
      <w:pPr>
        <w:pStyle w:val="Normal"/>
        <w:numPr>
          <w:ilvl w:val="0"/>
          <w:numId w:val="3"/>
        </w:numPr>
        <w:jc w:val="both"/>
        <w:rPr>
          <w:rFonts w:ascii="Arial" w:hAnsi="Arial" w:cs="Arial"/>
          <w:sz w:val="28"/>
          <w:szCs w:val="28"/>
        </w:rPr>
      </w:pPr>
      <w:r>
        <w:rPr>
          <w:rFonts w:cs="Arial" w:ascii="Arial" w:hAnsi="Arial"/>
          <w:sz w:val="28"/>
          <w:szCs w:val="28"/>
        </w:rPr>
        <w:t>It is submitted that case of consumer for non-levy of 17.5% surcharge was considered by competent authority under the changed circumstances and on the basis of report of CE/Enf. of dated 23.11.98 and it was decided to discontinue the levy of 17.5% voltage surcharge w.e.f. 16.11.98. Since the decision to discontinue the levy of 17.5% voltage surcharge was taken under the changed circumstances/on the report of CE/Enforcement of dated 23.11.98 so the decision was not made applicable from retrospective effect.</w:t>
      </w:r>
    </w:p>
    <w:p>
      <w:pPr>
        <w:pStyle w:val="Normal"/>
        <w:numPr>
          <w:ilvl w:val="0"/>
          <w:numId w:val="3"/>
        </w:numPr>
        <w:jc w:val="both"/>
        <w:rPr>
          <w:rFonts w:ascii="Arial" w:hAnsi="Arial" w:cs="Arial"/>
          <w:sz w:val="28"/>
          <w:szCs w:val="28"/>
        </w:rPr>
      </w:pPr>
      <w:r>
        <w:rPr>
          <w:rFonts w:cs="Arial" w:ascii="Arial" w:hAnsi="Arial"/>
          <w:sz w:val="28"/>
          <w:szCs w:val="28"/>
        </w:rPr>
        <w:t xml:space="preserve">In the petition, consumer stated that on their taking up the matter at various levels, finally the Board (Now PSPCL) decided to refund the entire amount of surcharge levied upon them and paid by them under protest. He further stated that this decision was taken by the Board (Now PSPCL)in its meeting held at Mohali on 26.1.08 and was conveyed to them vide letter No. 717 dated 5.2.08. He further stated that amount of Rs. 3,65,03,004/- was refunded to them vide cheque No. 252303 dated 27.2.08. </w:t>
      </w:r>
    </w:p>
    <w:p>
      <w:pPr>
        <w:pStyle w:val="Normal"/>
        <w:numPr>
          <w:ilvl w:val="0"/>
          <w:numId w:val="3"/>
        </w:numPr>
        <w:jc w:val="both"/>
        <w:rPr>
          <w:rFonts w:ascii="Arial" w:hAnsi="Arial" w:cs="Arial"/>
          <w:b/>
          <w:b/>
          <w:bCs/>
          <w:sz w:val="28"/>
          <w:szCs w:val="28"/>
          <w:u w:val="single"/>
        </w:rPr>
      </w:pPr>
      <w:r>
        <w:rPr>
          <w:rFonts w:cs="Arial" w:ascii="Arial" w:hAnsi="Arial"/>
          <w:sz w:val="28"/>
          <w:szCs w:val="28"/>
        </w:rPr>
        <w:t xml:space="preserve">Although it is correct that amount of Rs. 3,65,03,004/- paid by the consumer as 17.5% voltage surcharge was refunded to him but while taking this decision, it was decided that before refunding the above amount, an undertaking should be had from the consumer that no damages or interest would be claimed by the firm. The appellant consumer had accepted this decision and had given an undertaking to this effect.  Thus, it was a consented decision.  However, after getting the refund, consumer changed his stand and started representing to claim interest on the refunded amount. This clearly indicates that consumer had not been fair &amp; had been changing his stand after meeting his earlier demand. </w:t>
      </w:r>
    </w:p>
    <w:p>
      <w:pPr>
        <w:pStyle w:val="Normal"/>
        <w:numPr>
          <w:ilvl w:val="0"/>
          <w:numId w:val="3"/>
        </w:numPr>
        <w:jc w:val="both"/>
        <w:rPr/>
      </w:pPr>
      <w:r>
        <w:rPr>
          <w:rFonts w:cs="Arial" w:ascii="Arial" w:hAnsi="Arial"/>
          <w:sz w:val="28"/>
          <w:szCs w:val="28"/>
        </w:rPr>
        <w:t xml:space="preserve">In the petition, consumer contended that while giving refund of the above amount, Board had insisted to give an undertaking to the effect that they shall not claim any interest/damages from the Board on the above refunded amount. He further contended that after receipt of undertaking from them, Board (Now PSPCL) took the next step of giving them refund of erroneously levied surcharge. He contended that they were left with no option but to give the undertaking. </w:t>
      </w:r>
    </w:p>
    <w:p>
      <w:pPr>
        <w:pStyle w:val="Normal"/>
        <w:numPr>
          <w:ilvl w:val="0"/>
          <w:numId w:val="3"/>
        </w:numPr>
        <w:jc w:val="both"/>
        <w:rPr/>
      </w:pPr>
      <w:r>
        <w:rPr>
          <w:rFonts w:cs="Arial" w:ascii="Arial" w:hAnsi="Arial"/>
          <w:sz w:val="28"/>
          <w:szCs w:val="28"/>
        </w:rPr>
        <w:t xml:space="preserve">It is not correct that the Board insisted the consumer to give an undertaking. If the consumer wanted interest on the refunded amount, he should have raised this issue before getting the refund and should not have accepted the decision of Board to this effect that no interest/damages would be claimed by consumer on the refunded amount. </w:t>
      </w:r>
    </w:p>
    <w:p>
      <w:pPr>
        <w:pStyle w:val="Normal"/>
        <w:numPr>
          <w:ilvl w:val="0"/>
          <w:numId w:val="3"/>
        </w:numPr>
        <w:jc w:val="both"/>
        <w:rPr/>
      </w:pPr>
      <w:r>
        <w:rPr>
          <w:rFonts w:cs="Arial" w:ascii="Arial" w:hAnsi="Arial"/>
          <w:sz w:val="28"/>
          <w:szCs w:val="28"/>
        </w:rPr>
        <w:t>It is not correct that Board had levied voltage surcharge erroneously. It was levied for releasing extension in load/contract demand at 33KV as the consumer did not agree to switch over to 132KV supply voltage. By levying voltage surcharge, Board did not gain in any way. The amount of voltage surcharge is utilized for compensating the Board for the losses suffered by the Board on account of providing supply at the lower voltage than the standard voltage.</w:t>
      </w:r>
    </w:p>
    <w:p>
      <w:pPr>
        <w:pStyle w:val="Normal"/>
        <w:numPr>
          <w:ilvl w:val="0"/>
          <w:numId w:val="3"/>
        </w:numPr>
        <w:jc w:val="both"/>
        <w:rPr/>
      </w:pPr>
      <w:r>
        <w:rPr>
          <w:rFonts w:cs="Arial" w:ascii="Arial" w:hAnsi="Arial"/>
          <w:sz w:val="28"/>
          <w:szCs w:val="28"/>
        </w:rPr>
        <w:t>In the petition, consumer stated that CC No. 43/03, which was specifically issued for payment/recovery of interest on disputed amount, also corroborates the ESR Nos. 147.1 and 147.2. These ESRs state that in case the disputed charges are decided to be not recoverable, then PSEB will pay interest charges at the prime lending rate from the date of its accrual and for the period, the amount remained under adjudication. He contended that point no. 3 of the above circular further states that levy of interest @ 18% per annum (one and half percent per month) after expiry of one year from the due date of the bill on unpaid amount is applicable where-ever the consumer does not dispute the bill amount.</w:t>
      </w:r>
    </w:p>
    <w:p>
      <w:pPr>
        <w:pStyle w:val="Normal"/>
        <w:numPr>
          <w:ilvl w:val="0"/>
          <w:numId w:val="3"/>
        </w:numPr>
        <w:jc w:val="both"/>
        <w:rPr/>
      </w:pPr>
      <w:r>
        <w:rPr>
          <w:rFonts w:cs="Arial" w:ascii="Arial" w:hAnsi="Arial"/>
          <w:sz w:val="28"/>
          <w:szCs w:val="28"/>
        </w:rPr>
        <w:t>The above contention of appellant consumer is not tenable as the CC No. 43/23 and ESR Nos. 147.1 and 147.2 are not applicable in this case. CC No. 43/23 and ESR Nos. 147.1/147.2 are applicable in the disputed cases decided by the Circle Level/Zonal Level Dispute Settlement Committees/DSA/BLRC. In fact, refund of voltage surcharge deposited by consumer prior to 16.11.98 was considered by the Board (Now PSPCL), which decided that voltage surcharge deposited prior to 16.11.98 be refunded to the consumer only on the condition that no interest/ damages would be claimed by the consumer on the amount so refunded. Thus, the above CC and ESRs are in no way applicable in t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decides to uphold the decision of ZLDSC taken in its meeting held on 11.9.09 and accordingly interest on the amount of 17.5% voltage surcharge refunded to the consumer as per decision of the Board (Now PSPCL) is not payable to the appellant consumer as the amount of 17.5% voltage surcharge was refunded to appellant consumer after a consented decision that he (consumer) will not claim any interest/damages from the Respondent on the amount so refunded to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1 of 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10"/>
        </w:tabs>
        <w:ind w:left="2010" w:hanging="480"/>
      </w:pPr>
      <w:rPr/>
    </w:lvl>
  </w:abstractNum>
  <w:abstractNum w:abstractNumId="3">
    <w:lvl w:ilvl="0">
      <w:start w:val="1"/>
      <w:numFmt w:val="lowerLetter"/>
      <w:lvlText w:val="%1)"/>
      <w:lvlJc w:val="left"/>
      <w:pPr>
        <w:tabs>
          <w:tab w:val="num" w:pos="734"/>
        </w:tabs>
        <w:ind w:left="734" w:hanging="360"/>
      </w:pPr>
      <w:rPr>
        <w:b w:val="false"/>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4:00Z</dcterms:created>
  <dc:creator>PO-1/DSA</dc:creator>
  <dc:description/>
  <cp:keywords/>
  <dc:language>en-US</dc:language>
  <cp:lastModifiedBy>Darshan Bhullar</cp:lastModifiedBy>
  <cp:lastPrinted>2011-01-12T17:10:00Z</cp:lastPrinted>
  <dcterms:modified xsi:type="dcterms:W3CDTF">2013-02-27T10:05:00Z</dcterms:modified>
  <cp:revision>6</cp:revision>
  <dc:subject/>
  <dc:title>   </dc:title>
</cp:coreProperties>
</file>